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0"/>
          <w:szCs w:val="20"/>
          <w:ins w:id="1" w:author="Unknown" w:date="2007-05-01T16:24:00Z"/>
        </w:rPr>
      </w:pPr>
      <w:ins w:id="0" w:author="Unknown" w:date="2007-05-01T16:24:00Z">
        <w:r>
          <w:rPr>
            <w:color w:val="000000"/>
            <w:sz w:val="20"/>
            <w:szCs w:val="20"/>
          </w:rPr>
          <w:t>Prokaryotes</w:t>
          <w:br/>
          <w:br/>
          <w:t>Prokaryotes are bacteria and cyanobacteria. Prokaryotes differ from eukaryotes in a number of ways, although size is a key difference, prokaryotes cells are extremely small, roughly the size of mitochondria and chloroplasts found in eukaryotes.</w:t>
          <w:br/>
          <w:t>Unlike Eukariotic cells, prokaryotes have no nucleus, and the DNA is contained in a circular strand, with additional (and optional) genes being held in plasmids. They have a murein cell wall and some have a slimy capsule surrounding them which prevents the cell from drying out and can hold waste products. Some have a flagellum (or flagella) for locomotion. Bacterial cells (which are prokaryotic) do not have membrane bound organelles and the metabolism therefore occurs in the cytoplasm.</w:t>
          <w:br/>
          <w:t>Some prokaryotes e.g. Rhizobium can fix atmospheric nitrogen gas for use in the production of amino acids for protein synthesis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5:00Z</dcterms:created>
  <dc:creator>rlesauvage</dc:creator>
  <dc:description/>
  <cp:keywords/>
  <dc:language>en-US</dc:language>
  <cp:lastModifiedBy>rlesauvage</cp:lastModifiedBy>
  <dcterms:modified xsi:type="dcterms:W3CDTF">2007-05-01T15:25:00Z</dcterms:modified>
  <cp:revision>2</cp:revision>
  <dc:subject/>
  <dc:title>Digestion of lipids</dc:title>
</cp:coreProperties>
</file>