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NA, RNA and DNA Replication</w:t>
      </w:r>
    </w:p>
    <w:p>
      <w:pPr>
        <w:pStyle w:val="Normal"/>
        <w:rPr>
          <w:b/>
          <w:b/>
          <w:u w:val="single"/>
        </w:rPr>
      </w:pPr>
      <w:r>
        <w:rPr>
          <w:b/>
          <w:u w:val="single"/>
        </w:rPr>
      </w:r>
    </w:p>
    <w:p>
      <w:pPr>
        <w:pStyle w:val="Normal"/>
        <w:rPr/>
      </w:pPr>
      <w:r>
        <w:rPr/>
        <w:t xml:space="preserve">Deoxyribonucleic acid (DNA) is the nucleic acid that carries the genetic code. DNA is a huge molecule that comprises of monomers called nucleotides. Each nucleotide has three parts; a deoxyribose sugar, a phosphate group and a nitrogenous base. There are 4 different types of bases; cytosine, guanine, thymine and adenine. The DNA molecule is a stable double helix structure consisting of two polynucleotide strands joined together by weak hydrogen bonds between complementary base pairs. Cytosine and guanine are complementary as are adenine and thymine. Sections of the DNA molecule that contain coded information for making polypeptides are called genes. The sequence in which bases appear along a gene determines the specific protein that is ultimately synthesised. DNA is able to copy itself through the process of semi-conservative replication. During replication, the double helix unravels and the hydrogen bonds between complementary bases are broken. This results in two strands of exposed, unpaired nucleotides. Free nucleotides are attached to these exposed bases using DNA polymerase enzyme to form two new DNA double helices, each with one strand from the original DNA molecule. </w:t>
      </w:r>
    </w:p>
    <w:p>
      <w:pPr>
        <w:pStyle w:val="Normal"/>
        <w:rPr/>
      </w:pPr>
      <w:r>
        <w:rPr/>
      </w:r>
    </w:p>
    <w:p>
      <w:pPr>
        <w:pStyle w:val="Normal"/>
        <w:rPr/>
      </w:pPr>
      <w:r>
        <w:rPr/>
        <w:t xml:space="preserve">Ribonucleic acid (RNA) is another nucleic acid, which acts as a messenger between DNA and ribosomes, and is also responsible for synthesising proteins from amino acids. Unlike DNA, RNA nucleotides have a ribose sugar and contain the base uracil in place of thymine. Messenger RNA (mRNA) is transcribed from DNA using RNA polymerase and acts as a template for the translation of genetic information to make proteins at the ribosomes. Transfer RNA (tRNA) molecules transport amino acids to the ribosomes for the production of protei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9:00Z</dcterms:created>
  <dc:creator>curranl</dc:creator>
  <dc:description/>
  <cp:keywords/>
  <dc:language>en-US</dc:language>
  <cp:lastModifiedBy>rlesauvage</cp:lastModifiedBy>
  <dcterms:modified xsi:type="dcterms:W3CDTF">2007-05-02T15:39:00Z</dcterms:modified>
  <cp:revision>3</cp:revision>
  <dc:subject/>
  <dc:title>Deoxyribonucleic acid (DNA) is the nucleic acid that’s carries the genetic code</dc:title>
</cp:coreProperties>
</file>