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Transcription &amp; Translation</w:t>
      </w:r>
    </w:p>
    <w:p>
      <w:pPr>
        <w:pStyle w:val="Normal"/>
        <w:rPr/>
      </w:pPr>
      <w:r>
        <w:rPr/>
      </w:r>
    </w:p>
    <w:p>
      <w:pPr>
        <w:pStyle w:val="Normal"/>
        <w:jc w:val="both"/>
        <w:rPr/>
      </w:pPr>
      <w:r>
        <w:rPr/>
        <w:tab/>
        <w:t>Transcription is the process by which messenger RNA (mRNA) is synthesised alongside a single strand of an unzipped DNA helix. The enzyme RNA polymerase is used to join nucleotide bases together, which have arranged themselves in the correct order due to complementary base pairing (in mRNA Uracil replaces Thymine). The bases are found free in the nucleus, where transcription occurs. Initiation and termination of a transcription process is coded for by a particular sequence of bases in the DNA.</w:t>
      </w:r>
    </w:p>
    <w:p>
      <w:pPr>
        <w:pStyle w:val="Normal"/>
        <w:jc w:val="both"/>
        <w:rPr/>
      </w:pPr>
      <w:r>
        <w:rPr/>
      </w:r>
    </w:p>
    <w:p>
      <w:pPr>
        <w:pStyle w:val="Normal"/>
        <w:jc w:val="both"/>
        <w:rPr/>
      </w:pPr>
      <w:r>
        <w:rPr/>
        <w:tab/>
        <w:t>Once the mRNA has been synthesised, it passes out of a nuclear pore into the cytoplasm to be read by a ribosome. Translation initiation occurs where the mRNA binds to the smaller subunit of the ribosome. Here the start codon (a base triplet) is read. A transfer RNA (tRNA) molecule with the appropriate anticodon (a base triplet complementary to the codon) pairs up with the start codon. Each tRNA molecule has an amino acid attached to it, so as the mRNA is read along the small and large subunits of the ribosome the correct amino acids (coded for originally by the DNA) will be arranged. Condensation reactions will occur with the amino acids, joining them together by peptide bonds to form a polypeptide chain. The reading of the mRNA is halted when a stop codon is reached. This stop codon is usually unrecognisable by any tRNA molecule as no type of tRNA with the correct anticodon exists. Therefore no more amino acids join the chain and synthesis stops.</w:t>
      </w:r>
    </w:p>
    <w:p>
      <w:pPr>
        <w:pStyle w:val="Normal"/>
        <w:jc w:val="both"/>
        <w:rPr/>
      </w:pPr>
      <w:r>
        <w:rPr/>
      </w:r>
    </w:p>
    <w:p>
      <w:pPr>
        <w:pStyle w:val="Normal"/>
        <w:jc w:val="both"/>
        <w:rPr/>
      </w:pPr>
      <w:r>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3:15:00Z</dcterms:created>
  <dc:creator>Sandra</dc:creator>
  <dc:description/>
  <cp:keywords/>
  <dc:language>en-US</dc:language>
  <cp:lastModifiedBy>rlesauvage</cp:lastModifiedBy>
  <dcterms:modified xsi:type="dcterms:W3CDTF">2007-05-11T08:58:00Z</dcterms:modified>
  <cp:revision>3</cp:revision>
  <dc:subject/>
  <dc:title>Transcription &amp; Translation</dc:title>
</cp:coreProperties>
</file>