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Genetic Engineer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GB"/>
        </w:rPr>
        <w:t>(artificially changing an organism’s genetic material)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2294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NA is removed from the donor c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NA is removed from the donor ce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3209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striction endonuclease enzymes cut the DNA at a specific base sequence leaving ‘sticky’ ends and the DNA in the vector (plasmids from a bacteriu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Restriction endonuclease enzymes cut the DNA at a specific base sequence leaving ‘sticky’ ends and the DNA in the vector (plasmids from a bacteriu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571500" cy="228600"/>
                <wp:effectExtent l="635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24.9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752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he vector DNA ‘sticky ends’ and the ‘sticky ends’ of the DNA are attached by the enzyme ligase, as they have complementary b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he vector DNA ‘sticky ends’ and the ‘sticky ends’ of the DNA are attached by the enzyme ligase, as they have complementary ba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3810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33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03505</wp:posOffset>
                </wp:positionV>
                <wp:extent cx="30949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he vector that now contains recombinant DNA and is introduced into the cells of the target organ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he vector that now contains recombinant DNA and is introduced into the cells of the target organis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714500</wp:posOffset>
                </wp:positionV>
                <wp:extent cx="571500" cy="3429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5pt" to="224.95pt,-1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olymerase chain reaction (PCR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) DNA sample heated to 95°C to separate the strands of DNA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 Sample is then mixed with DNA nucleotides, DNA polymerase and a primer (instructs the enzyme where to start copying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 The temperature is then reduced 40°C so the primer can bind to the DNA that is being copi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) The temperature is the raised to 70°C so the DNA polymerase can copy each strand if the original DN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And this is repeated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ene Therapy   </w:t>
      </w:r>
      <w:r>
        <w:rPr>
          <w:rFonts w:cs="Arial" w:ascii="Arial" w:hAnsi="Arial"/>
          <w:sz w:val="20"/>
          <w:szCs w:val="20"/>
          <w:lang w:val="en-GB"/>
        </w:rPr>
        <w:t>Some genetic diseases result from mutation of a gene responsible for producing a particular protein in the bod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Techniques to introduce the body include: wrapping the gene in lipid molecules or using a harmless virus into which the CFTR gene is inserted. Useful substances using genetically engineered micro organisms – antibiotics, hormones and enzym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enetically Engineered animal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Transgenic Organism – An organism that contains a gene from a different organism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example is Alpha-1-Antitrypsin, used to treat emphysema and Cystic fibros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) AAT gene is extracted from human cells using restriction endonucleases and inserted into bacterial plasmids using ligas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2) Eggs are removed from a sheep and fertilised in vitr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) The AAT containing plasmids are injected into the fertilised egg with a micropipet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) The egg is allowed to divide to the 16-cell stage and then implanted into the womb of a shee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) Then the sheep produces milk containing large amounts of AA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There are a wide range of ethical, social and economic issues surrounding genetic engineer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28:00Z</dcterms:created>
  <dc:creator>Laura</dc:creator>
  <dc:description/>
  <dc:language>en-US</dc:language>
  <cp:lastModifiedBy>Laura</cp:lastModifiedBy>
  <dcterms:modified xsi:type="dcterms:W3CDTF">2007-05-01T20:15:00Z</dcterms:modified>
  <cp:revision>6</cp:revision>
  <dc:subject/>
  <dc:title>Genetic Engineering</dc:title>
</cp:coreProperties>
</file>