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HOTOSYNTHESIS </w:t>
      </w:r>
    </w:p>
    <w:p>
      <w:pPr>
        <w:pStyle w:val="Normal"/>
        <w:rPr/>
      </w:pPr>
      <w:r>
        <w:rPr/>
      </w:r>
    </w:p>
    <w:p>
      <w:pPr>
        <w:pStyle w:val="Normal"/>
        <w:rPr/>
      </w:pPr>
      <w:r>
        <w:rPr/>
        <w:t>The light dependent reaction occurs in thylakoids (double phospholipids bilayer extensions of the outer membrane which contain pigments and enzymes) located in chloroplasts in plant cells. It is called the light dependent reaction because it uses varying wavelengths from sunlight for the excitation of electrons in the reaction. These different photons are absorbed by different pigments in the thylakoids, arranged around chlorophyll a. The energy created from the excitation of electrons is used in both photophosphorylation and the splitting of water. Photophosphorylation allows the generation of ATP from ADP and an inorganic phosphate group. ATP is one of the products that comes from the light dependent reaction. Photolysis also occurs, where the excitation of electrons is used to ‘split water’, releasing protons and electrons, and oxygen as a by-product. These protons (hydrogen ions) and electrons are accepted by the compound NADP (Nicotinamide adenine dinucleotide phosphate), which becomes reduced. With every electron taken up it also takes a proton and thus does not become negatively charged. NADP is known as a reducing agent because it can easily dissociate with the electrons gained and donates them in the light independent reaction in photosynthesis. Therefore the two products of the light dependent reaction are REDUCED NADP and ATP. These continue on to the stroma where the light independent reaction takes place. Oxygen is also released as a by product of the light dependent reaction.</w:t>
      </w:r>
    </w:p>
    <w:p>
      <w:pPr>
        <w:pStyle w:val="Normal"/>
        <w:rPr/>
      </w:pPr>
      <w:r>
        <w:rPr/>
      </w:r>
    </w:p>
    <w:p>
      <w:pPr>
        <w:pStyle w:val="Normal"/>
        <w:rPr/>
      </w:pPr>
      <w:r>
        <w:rPr/>
        <w:t xml:space="preserve">The light independent reaction of photosynthesis takes place in the stroma of the chloroplasts, and is so named as it does not require light, though this does not mean that it only happens at night. In the light-independent reaction of photosynthesis, the energy from ATP and the electrons from reduced NADP that were produced in the light-dependent reaction are used to reduce carbon dioxide from the atmosphere to form carbohydrate. There are 3 stages to this process. First of all, the carbon dioxide form the atmosphere is accepted by an acceptor molecule known as RuBP (ribulose biphosphate). This fixing of carbon dioxide by the 5Carbon RuBP forms two molecules of glycerate 3-phosphate (GP). Next, the ATP and reduced NADP, produced by the light-dependent reaction, are used to reduce the GP to a carbohydrate called glyceraldehyde 3-phosphate (GALP). Finally, most of this GALP, and some ATP, is used to regenerate RuBP so the light-independent reaction can happen again; however, some is converted to other carbohydrates such as glucose and st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11:00Z</dcterms:created>
  <dc:creator> </dc:creator>
  <dc:description/>
  <cp:keywords/>
  <dc:language>en-US</dc:language>
  <cp:lastModifiedBy>rlesauvage</cp:lastModifiedBy>
  <dcterms:modified xsi:type="dcterms:W3CDTF">2007-05-10T08:03:00Z</dcterms:modified>
  <cp:revision>13</cp:revision>
  <dc:subject/>
  <dc:title>In the light-independent reaction of photosynthesis, the energy from ATP and the electrons from reduced NADP that were produce</dc:title>
</cp:coreProperties>
</file>