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lang w:val="en-US"/>
        </w:rPr>
        <w:t>Natural Selection</w:t>
      </w:r>
    </w:p>
    <w:p>
      <w:pPr>
        <w:pStyle w:val="Normal"/>
        <w:jc w:val="center"/>
        <w:rPr/>
      </w:pPr>
      <w:r>
        <w:rPr>
          <w:i/>
          <w:lang w:val="en-US"/>
        </w:rPr>
        <w:t>By Chris Paluch and Lorraine Koller</w:t>
      </w:r>
    </w:p>
    <w:p>
      <w:pPr>
        <w:pStyle w:val="Normal"/>
        <w:jc w:val="center"/>
        <w:rPr>
          <w:i/>
          <w:i/>
          <w:u w:val="single"/>
          <w:lang w:val="en-US"/>
        </w:rPr>
      </w:pPr>
      <w:r>
        <w:rPr>
          <w:i/>
          <w:u w:val="single"/>
          <w:lang w:val="en-US"/>
        </w:rPr>
      </w:r>
    </w:p>
    <w:p>
      <w:pPr>
        <w:pStyle w:val="Normal"/>
        <w:rPr>
          <w:lang w:val="en-US"/>
        </w:rPr>
      </w:pPr>
      <w:r>
        <w:rPr>
          <w:lang w:val="en-US"/>
        </w:rPr>
        <w:t xml:space="preserve">In any population there is genetic variation. Individuals within a species differ from each other as a result of either random mutations or just as a result of sexual reproduction (random assortment of chromosomes and crossing over during meiosis and also random fertilization contribute to this). This variation means that some individuals are better adapted to their environment (selective pressures in the environment give some individuals a selective advantage). All species produce more offspring than needed to replace themselves and in the struggle for existence those that are able to compete better than others are more likely to survive longer and reproduce more (as Darwin observed there is ‘survival of the fittest’). Hence the allele giving rise to the successful characteristic is going to be passed on to the offspring and eventually the frequency of this allele in the population will increase until it is the norm. </w:t>
      </w:r>
    </w:p>
    <w:p>
      <w:pPr>
        <w:pStyle w:val="Normal"/>
        <w:rPr/>
      </w:pPr>
      <w:r>
        <w:rPr>
          <w:lang w:val="en-US"/>
        </w:rPr>
        <w:tab/>
        <w:t xml:space="preserve">An example of natural selection is the way in which a bacterial population may develop resistance to a type of antibiotic. In the population there may be an individual which, due to random genetic mutation, is able to withstand application of the antibiotic (it may be able to produce an enzyme which breaks down or inhibits action of the antibiotic). If the antibiotic is then applied this individual is more likely to survive than others in the population and when others have been killed there will be little competition for nutrients, space, etc. Hence this individual will be able to divide rapidly and produce a large number of identical (-ish) bacterial cells (by  mitosis during binary fission) all containing the allele which gives rise to the resistance (and therefore all resistant to the antibiotic). So the frequency of this allele in the population has been greatly increased (and will do even more so if the antibiotic is applied agai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54:00Z</dcterms:created>
  <dc:creator>chris</dc:creator>
  <dc:description/>
  <cp:keywords/>
  <dc:language>en-US</dc:language>
  <cp:lastModifiedBy>rlesauvage</cp:lastModifiedBy>
  <dcterms:modified xsi:type="dcterms:W3CDTF">2007-05-11T08:57:00Z</dcterms:modified>
  <cp:revision>2</cp:revision>
  <dc:subject/>
  <dc:title>Natural Selection</dc:title>
</cp:coreProperties>
</file>