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he Kidney</w:t>
      </w:r>
    </w:p>
    <w:p>
      <w:pPr>
        <w:pStyle w:val="Normal"/>
        <w:rPr>
          <w:u w:val="single"/>
        </w:rPr>
      </w:pPr>
      <w:r>
        <w:rPr>
          <w:u w:val="single"/>
        </w:rPr>
      </w:r>
    </w:p>
    <w:p>
      <w:pPr>
        <w:pStyle w:val="Normal"/>
        <w:rPr/>
      </w:pPr>
      <w:r>
        <w:rPr/>
        <w:t xml:space="preserve">The kidney removes waste products of metabolism from your body. These are excess amounts of urea and water. The kidney is made up of two main layers, the cortex and the inner medulla. In these two layers, are millions of nephrons, each with a glomerulus, proximal convoluted tubule, Loop of Henlé, distal convoluted tubule and each joining a collecting duct which transports urine to the ureter and out of the body through the urethra. </w:t>
      </w:r>
    </w:p>
    <w:p>
      <w:pPr>
        <w:pStyle w:val="Normal"/>
        <w:rPr/>
      </w:pPr>
      <w:r>
        <w:rPr/>
      </w:r>
    </w:p>
    <w:p>
      <w:pPr>
        <w:pStyle w:val="Normal"/>
        <w:rPr/>
      </w:pPr>
      <w:r>
        <w:rPr/>
        <w:t>Blood enters the nephron through the afferent arteriole which is wide but under pressure from the aorta, and into the glomerulus (a ball of capillaries enclosed in the renal capsule). It leaves through the narrow (so also under pressure) efferent arteriole. Due to this pressure, small molecules and ions are forced out of the blood and into the renal space (between the glomerulus and renal capsule) and then enters the proximal convoluted tubule. A three layered filtering system (consisting of capillary endothelium, basement membrane and podocytes cells) allows non selective molecules with a molecular mass of less than the renal threshold (68000) through. This includes glucose, amino acids, salts water and urea but not blood cells. The name of this process is ultrafiltration.</w:t>
      </w:r>
    </w:p>
    <w:p>
      <w:pPr>
        <w:pStyle w:val="Normal"/>
        <w:rPr/>
      </w:pPr>
      <w:r>
        <w:rPr/>
      </w:r>
    </w:p>
    <w:p>
      <w:pPr>
        <w:pStyle w:val="Normal"/>
        <w:rPr/>
      </w:pPr>
      <w:r>
        <w:rPr/>
        <w:t>In the proximal convoluted tubule, lined with epithelial cells, normally all glucose and amino acids are reabsorbed by active transport into the surrounding capillaries (and so also some water via osmosis). About half of the urea in the filtrate is also reabsorbed by diffusion.</w:t>
      </w:r>
    </w:p>
    <w:p>
      <w:pPr>
        <w:pStyle w:val="Normal"/>
        <w:rPr/>
      </w:pPr>
      <w:r>
        <w:rPr/>
      </w:r>
    </w:p>
    <w:p>
      <w:pPr>
        <w:pStyle w:val="Normal"/>
        <w:rPr/>
      </w:pPr>
      <w:r>
        <w:rPr/>
        <w:t>Next, in the Loop of Henlé, the descending limb (thin) is permeable to water but not to salts, and the ascending (thick at the top) allows NaCl to passively move out of the bottom part and is actively transported out of the thicker upper part of the tubule. This creates a countercurrent flow mechanism, meaning that water moves out of the descending limb along a concentration gradient all the way down the loop and so is reabsorbed by osmosis.</w:t>
      </w:r>
    </w:p>
    <w:p>
      <w:pPr>
        <w:pStyle w:val="Normal"/>
        <w:rPr/>
      </w:pPr>
      <w:r>
        <w:rPr/>
      </w:r>
    </w:p>
    <w:p>
      <w:pPr>
        <w:pStyle w:val="Normal"/>
        <w:rPr/>
      </w:pPr>
      <w:r>
        <w:rPr/>
        <w:t xml:space="preserve">By the time the filtrate reaches the distal convoluted tubule some salts and water remain. ADH is released when osmoreceptors in the hypothalamus detect a low water potential in the blood and send impulses to the pituitary gland to release the anti-diuretic hormone. ADH causes the collecting duct (and DCT) to become more permeable to water and so more is reabsorbed into the blood to correct the water potential, and a more concentrated urine is produced. (Less ADH released if water potential too high). </w:t>
      </w:r>
    </w:p>
    <w:p>
      <w:pPr>
        <w:pStyle w:val="Normal"/>
        <w:rPr/>
      </w:pPr>
      <w:r>
        <w:rPr/>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41:00Z</dcterms:created>
  <dc:creator>Charlotte</dc:creator>
  <dc:description/>
  <cp:keywords/>
  <dc:language>en-US</dc:language>
  <cp:lastModifiedBy>rlesauvage</cp:lastModifiedBy>
  <dcterms:modified xsi:type="dcterms:W3CDTF">2007-05-10T08:14:00Z</dcterms:modified>
  <cp:revision>8</cp:revision>
  <dc:subject/>
  <dc:title>The Kidney</dc:title>
</cp:coreProperties>
</file>