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385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238500" cy="1638300"/>
                    </a:xfrm>
                    <a:prstGeom prst="rect">
                      <a:avLst/>
                    </a:prstGeom>
                  </pic:spPr>
                </pic:pic>
              </a:graphicData>
            </a:graphic>
          </wp:inline>
        </w:drawing>
      </w:r>
    </w:p>
    <w:p>
      <w:pPr>
        <w:pStyle w:val="NormalWeb"/>
        <w:rPr/>
      </w:pPr>
      <w:r>
        <w:rPr>
          <w:rStyle w:val="StrongEmphasis"/>
        </w:rPr>
        <w:t>Spray Zone</w:t>
      </w:r>
      <w:r>
        <w:rPr/>
        <w:t xml:space="preserve">: Also called the Upper Littoral, the Supralittoral Fringe, the Splash Zone, and the Barnacle Belt. This area is dry much of the time, but is sprayed with salt water during high tides. It is only flooded during storms and extremely high tides. Organisms in this sparse habitat include barnacles, isopods, lichens, lice, limpets, periwinkles, and whelks. Very little vegetation grows in this area. </w:t>
      </w:r>
    </w:p>
    <w:p>
      <w:pPr>
        <w:pStyle w:val="Normal"/>
        <w:rPr>
          <w:rFonts w:ascii="BakerSignet" w:hAnsi="BakerSignet" w:cs="BakerSignet"/>
        </w:rPr>
      </w:pPr>
      <w:r>
        <w:rPr>
          <w:rStyle w:val="StrongEmphasis"/>
        </w:rPr>
        <w:t>High Tide Zone:</w:t>
      </w:r>
      <w:r>
        <w:rPr/>
        <w:t xml:space="preserve"> Also called the Upper Mid-littoral Zone (Upper Eulittoral) and the high intertidal zone. This area is flooded only during high tide. Organisms in this area include anemones, barnacles, brittle stars, chitons, crabs, green algae, isopods, limpets, mussels, sea stars, snails, whelks and some marine vegetation. </w:t>
      </w:r>
      <w:r>
        <w:rPr>
          <w:rFonts w:cs="BakerSignet" w:ascii="BakerSignet" w:hAnsi="BakerSignet"/>
        </w:rPr>
        <w:t>The High Tide Zone is uncovered by the water for most of the day and the organisms will be exposed to higher temperatures and so will face desiccation. The organisms at the High Tide Zone also face being open to predators such as birds for a lot longer.</w:t>
      </w:r>
    </w:p>
    <w:p>
      <w:pPr>
        <w:pStyle w:val="NormalWeb"/>
        <w:rPr/>
      </w:pPr>
      <w:r>
        <w:rPr>
          <w:rStyle w:val="StrongEmphasis"/>
        </w:rPr>
        <w:t>Middle Tide Zone:</w:t>
      </w:r>
      <w:r>
        <w:rPr/>
        <w:t xml:space="preserve"> Also called the Lower Mid-littoral Zone (Lower Eulittoral) . This turbulent area is covered and uncovered twice a day with salt water from the tides. Organisms in this area include anemones, barnacles, chitons, crabs, green algae, isopods, limpets, mussels, sea lettuce, sea palms, sea stars, snails, sponges, and whelks. </w:t>
      </w:r>
      <w:r>
        <w:rPr>
          <w:rFonts w:cs="BakerSignet" w:ascii="BakerSignet" w:hAnsi="BakerSignet"/>
        </w:rPr>
        <w:t>They are covered by the sea for half of the day and uncovered for half of the day. Because they are covered by the sea for long periods of time they do not face the extreme temperatures as the upper shore does so they do not face desiccation like the upper shore does. And as they are uncovered by the water for a large amount of the day they do not face high risk from predators like the lower shore does.</w:t>
      </w:r>
    </w:p>
    <w:p>
      <w:pPr>
        <w:pStyle w:val="NormalWeb"/>
        <w:rPr>
          <w:rFonts w:ascii="BakerSignet" w:hAnsi="BakerSignet" w:cs="BakerSignet"/>
        </w:rPr>
      </w:pPr>
      <w:r>
        <w:rPr>
          <w:rStyle w:val="StrongEmphasis"/>
        </w:rPr>
        <w:t>Low Tide Zone</w:t>
      </w:r>
      <w:r>
        <w:rPr/>
        <w:t xml:space="preserve">: Also called the Lower Littoral Zone (Sublittoral Fringe). This area is usually under water - it is only exposed when the tide is unusually low. Organisms in this zone are not well adapted to long periods of dryness or to extreme temperatures. Some of the organisms in this area are abalone, anemones, brown seaweed, chitons, crabs, green algae, hydroids, isopods, limpets, mussels, nudibranchs, sculpin, sea cucumber, sea lettuce, sea palms, sea stars, sea urchins, shrimp, snails, sponges, surf grass, tube worms, and whelks. </w:t>
      </w:r>
      <w:r>
        <w:rPr>
          <w:rFonts w:cs="BakerSignet" w:ascii="BakerSignet" w:hAnsi="BakerSignet"/>
        </w:rPr>
        <w:t>The lower shore is covered by the sea for most of the day and so the organisms living there will not face such huge risks of desiccation. However because they are covered by the sea for so long they face much higher risks from sea predators than if they lived higher up the shore. The other big factor affecting the organisms living on the lower shore is wave action. This is where most of the force from the waves will be and so they may get forced off the rocks and drift away.</w:t>
      </w:r>
    </w:p>
    <w:p>
      <w:pPr>
        <w:pStyle w:val="NormalWeb"/>
        <w:spacing w:before="280" w:after="280"/>
        <w:rPr>
          <w:rFonts w:ascii="BakerSignet" w:hAnsi="BakerSignet" w:cs="BakerSignet"/>
        </w:rPr>
      </w:pPr>
      <w:r>
        <w:rPr>
          <w:rFonts w:cs="BakerSignet" w:ascii="BakerSignet" w:hAnsi="BakerSignet"/>
        </w:rPr>
        <w:t>Don’t forget to consider inter and intra specific competition at each zo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18:00Z</dcterms:created>
  <dc:creator> </dc:creator>
  <dc:description/>
  <cp:keywords/>
  <dc:language>en-US</dc:language>
  <cp:lastModifiedBy>rlesauvage</cp:lastModifiedBy>
  <dcterms:modified xsi:type="dcterms:W3CDTF">2007-05-14T09:18:00Z</dcterms:modified>
  <cp:revision>2</cp:revision>
  <dc:subject/>
  <dc:title>Zonation</dc:title>
</cp:coreProperties>
</file>